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 w:val="32"/>
          <w:szCs w:val="32"/>
        </w:rPr>
        <w:t>若手薬剤師部会 入会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szCs w:val="32"/>
        </w:rPr>
      </w:r>
    </w:p>
    <w:p>
      <w:pPr>
        <w:pStyle w:val="Normal"/>
        <w:spacing w:before="188" w:after="0"/>
        <w:jc w:val="righ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届出日　平成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765"/>
        <w:gridCol w:w="1528"/>
        <w:gridCol w:w="1529"/>
        <w:gridCol w:w="764"/>
        <w:gridCol w:w="2293"/>
      </w:tblGrid>
      <w:tr>
        <w:trPr>
          <w:trHeight w:val="257" w:hRule="atLeast"/>
        </w:trPr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305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姓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名</w:t>
            </w:r>
          </w:p>
        </w:tc>
      </w:tr>
      <w:tr>
        <w:trPr>
          <w:trHeight w:val="657" w:hRule="atLeast"/>
        </w:trPr>
        <w:tc>
          <w:tcPr>
            <w:tcW w:w="305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　　・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  <w:t>H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年　　　　月　　　　日</w:t>
            </w:r>
          </w:p>
        </w:tc>
      </w:tr>
      <w:tr>
        <w:trPr>
          <w:trHeight w:val="657" w:hRule="atLeast"/>
        </w:trPr>
        <w:tc>
          <w:tcPr>
            <w:tcW w:w="2292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支部</w:t>
            </w:r>
          </w:p>
        </w:tc>
        <w:tc>
          <w:tcPr>
            <w:tcW w:w="229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支部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性別</w:t>
            </w:r>
          </w:p>
        </w:tc>
        <w:tc>
          <w:tcPr>
            <w:tcW w:w="2293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男 ・ 女</w:t>
            </w:r>
          </w:p>
        </w:tc>
      </w:tr>
      <w:tr>
        <w:trPr>
          <w:trHeight w:val="720" w:hRule="atLeast"/>
        </w:trPr>
        <w:tc>
          <w:tcPr>
            <w:tcW w:w="305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メールアドレ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いずれかに〇）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8"/>
              </w:rPr>
              <w:t>@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8"/>
              </w:rPr>
              <w:br/>
              <w:t>@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 携帯・職場・自宅 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 携帯・職場・自宅 ）</w:t>
            </w:r>
          </w:p>
        </w:tc>
      </w:tr>
      <w:tr>
        <w:trPr>
          <w:trHeight w:val="648" w:hRule="atLeast"/>
        </w:trPr>
        <w:tc>
          <w:tcPr>
            <w:tcW w:w="305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勤務先名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携帯電話番号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120" w:hanging="12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>*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すべての項目にご記入ください。</w:t>
      </w:r>
    </w:p>
    <w:p>
      <w:pPr>
        <w:pStyle w:val="Normal"/>
        <w:ind w:left="360" w:hanging="360"/>
        <w:rPr/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>*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メールアドレスは添付ファイルの閲覧できるものをご記入ください。</w:t>
      </w:r>
    </w:p>
    <w:p>
      <w:pPr>
        <w:pStyle w:val="Normal"/>
        <w:ind w:left="360" w:hanging="36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>*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パソコンからのメールを受信拒否しているメールアドレスは不可と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>*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メーリングリスト登録をもって入会とします。</w:t>
      </w:r>
    </w:p>
    <w:p>
      <w:pPr>
        <w:pStyle w:val="Normal"/>
        <w:ind w:left="360" w:hanging="36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>*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入会届提出後、１週間経過しても登録完了のメールが届かない場合はお知らせください。</w:t>
      </w:r>
    </w:p>
    <w:p>
      <w:pPr>
        <w:pStyle w:val="Normal"/>
        <w:ind w:left="360" w:hanging="36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>*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  <w:r>
        <w:rPr>
          <w:rFonts w:ascii="Lucida Sans Unicode" w:hAnsi="Lucida Sans Unicode" w:cs="Lucida Sans Unicode"/>
          <w:sz w:val="24"/>
          <w:szCs w:val="24"/>
        </w:rPr>
        <w:t>ご記入いただいた個人情報は若手薬剤師部会のみ使用し、他の目的には使用いたしません。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HGP明朝L;ＭＳ 明朝" w:hAnsi="HGP明朝L;ＭＳ 明朝" w:eastAsia="HGP明朝L;ＭＳ 明朝" w:cs="ＭＳ Ｐゴシック"/>
          <w:color w:val="000000"/>
          <w:kern w:val="0"/>
          <w:sz w:val="22"/>
          <w:szCs w:val="20"/>
          <w:lang w:val="en-US" w:eastAsia="en-US"/>
        </w:rPr>
      </w:pPr>
      <w:r>
        <w:rPr>
          <w:rFonts w:eastAsia="HGP明朝L;ＭＳ 明朝" w:cs="ＭＳ Ｐゴシック" w:ascii="HGP明朝L;ＭＳ 明朝" w:hAnsi="HGP明朝L;ＭＳ 明朝"/>
          <w:color w:val="000000"/>
          <w:kern w:val="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3175</wp:posOffset>
                </wp:positionV>
                <wp:extent cx="391414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HGP明朝L;ＭＳ 明朝" w:hAnsi="HGP明朝L;ＭＳ 明朝" w:cs="ＭＳ Ｐゴシック" w:eastAsia="HGP明朝L;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分県薬剤師会</w:t>
                            </w:r>
                            <w:r>
                              <w:rPr>
                                <w:rFonts w:ascii="HGP明朝L;ＭＳ 明朝" w:hAnsi="HGP明朝L;ＭＳ 明朝" w:cs="ＭＳ Ｐゴシック" w:eastAsia="HGP明朝L;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若手薬剤師部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HGP明朝L;ＭＳ 明朝" w:hAnsi="HGP明朝L;ＭＳ 明朝" w:cs="ＭＳ Ｐゴシック" w:eastAsia="HGP明朝L;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窓口：事務局　安藤　道文（あんどう　みちふみ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P明朝L;ＭＳ 明朝" w:hAnsi="HGP明朝L;ＭＳ 明朝" w:eastAsia="HGP明朝L;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明朝L;ＭＳ 明朝" w:cs="ＭＳ Ｐゴシック" w:ascii="HGP明朝L;ＭＳ 明朝" w:hAnsi="HGP明朝L;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HGP明朝L;ＭＳ 明朝" w:hAnsi="HGP明朝L;ＭＳ 明朝" w:cs="ＭＳ Ｐゴシック" w:eastAsia="HGP明朝L;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P明朝L;ＭＳ 明朝" w:cs="ＭＳ Ｐゴシック" w:ascii="HGP明朝L;ＭＳ 明朝" w:hAnsi="HGP明朝L;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97-544-4405</w:t>
                            </w:r>
                            <w:r>
                              <w:rPr>
                                <w:rFonts w:ascii="HGP明朝L;ＭＳ 明朝" w:hAnsi="HGP明朝L;ＭＳ 明朝" w:cs="ＭＳ Ｐゴシック" w:eastAsia="HGP明朝L;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P明朝L;ＭＳ 明朝" w:cs="ＭＳ Ｐゴシック" w:ascii="HGP明朝L;ＭＳ 明朝" w:hAnsi="HGP明朝L;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P明朝L;ＭＳ 明朝" w:hAnsi="HGP明朝L;ＭＳ 明朝" w:cs="ＭＳ Ｐゴシック" w:eastAsia="HGP明朝L;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P明朝L;ＭＳ 明朝" w:cs="ＭＳ Ｐゴシック" w:ascii="HGP明朝L;ＭＳ 明朝" w:hAnsi="HGP明朝L;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97-544-10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79.45pt;mso-wrap-distance-left:9.05pt;mso-wrap-distance-right:9.05pt;mso-wrap-distance-top:0pt;mso-wrap-distance-bottom:0pt;margin-top:0.2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HGP明朝L;ＭＳ 明朝" w:hAnsi="HGP明朝L;ＭＳ 明朝" w:cs="ＭＳ Ｐゴシック" w:eastAsia="HGP明朝L;ＭＳ 明朝"/>
                          <w:color w:val="000000"/>
                          <w:kern w:val="0"/>
                          <w:sz w:val="24"/>
                          <w:szCs w:val="24"/>
                        </w:rPr>
                        <w:t>大分県薬剤師会</w:t>
                      </w:r>
                      <w:r>
                        <w:rPr>
                          <w:rFonts w:ascii="HGP明朝L;ＭＳ 明朝" w:hAnsi="HGP明朝L;ＭＳ 明朝" w:cs="ＭＳ Ｐゴシック" w:eastAsia="HGP明朝L;ＭＳ 明朝"/>
                          <w:color w:val="000000"/>
                          <w:kern w:val="0"/>
                          <w:sz w:val="24"/>
                          <w:szCs w:val="24"/>
                        </w:rPr>
                        <w:t>　若手薬剤師部会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HGP明朝L;ＭＳ 明朝" w:hAnsi="HGP明朝L;ＭＳ 明朝" w:cs="ＭＳ Ｐゴシック" w:eastAsia="HGP明朝L;ＭＳ 明朝"/>
                          <w:color w:val="000000"/>
                          <w:kern w:val="0"/>
                          <w:sz w:val="24"/>
                          <w:szCs w:val="24"/>
                        </w:rPr>
                        <w:t>窓口：事務局　安藤　道文（あんどう　みちふみ）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P明朝L;ＭＳ 明朝" w:hAnsi="HGP明朝L;ＭＳ 明朝" w:eastAsia="HGP明朝L;ＭＳ 明朝" w:cs="ＭＳ Ｐゴシック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P明朝L;ＭＳ 明朝" w:cs="ＭＳ Ｐゴシック" w:ascii="HGP明朝L;ＭＳ 明朝" w:hAnsi="HGP明朝L;ＭＳ 明朝"/>
                          <w:color w:val="000000"/>
                          <w:kern w:val="0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HGP明朝L;ＭＳ 明朝" w:hAnsi="HGP明朝L;ＭＳ 明朝" w:cs="ＭＳ Ｐゴシック" w:eastAsia="HGP明朝L;ＭＳ 明朝"/>
                          <w:color w:val="000000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P明朝L;ＭＳ 明朝" w:cs="ＭＳ Ｐゴシック" w:ascii="HGP明朝L;ＭＳ 明朝" w:hAnsi="HGP明朝L;ＭＳ 明朝"/>
                          <w:color w:val="000000"/>
                          <w:kern w:val="0"/>
                          <w:sz w:val="24"/>
                          <w:szCs w:val="24"/>
                        </w:rPr>
                        <w:t>097-544-4405</w:t>
                      </w:r>
                      <w:r>
                        <w:rPr>
                          <w:rFonts w:ascii="HGP明朝L;ＭＳ 明朝" w:hAnsi="HGP明朝L;ＭＳ 明朝" w:cs="ＭＳ Ｐゴシック" w:eastAsia="HGP明朝L;ＭＳ 明朝"/>
                          <w:color w:val="000000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P明朝L;ＭＳ 明朝" w:cs="ＭＳ Ｐゴシック" w:ascii="HGP明朝L;ＭＳ 明朝" w:hAnsi="HGP明朝L;ＭＳ 明朝"/>
                          <w:color w:val="000000"/>
                          <w:kern w:val="0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P明朝L;ＭＳ 明朝" w:hAnsi="HGP明朝L;ＭＳ 明朝" w:cs="ＭＳ Ｐゴシック" w:eastAsia="HGP明朝L;ＭＳ 明朝"/>
                          <w:color w:val="000000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P明朝L;ＭＳ 明朝" w:cs="ＭＳ Ｐゴシック" w:ascii="HGP明朝L;ＭＳ 明朝" w:hAnsi="HGP明朝L;ＭＳ 明朝"/>
                          <w:color w:val="000000"/>
                          <w:kern w:val="0"/>
                          <w:sz w:val="24"/>
                          <w:szCs w:val="24"/>
                        </w:rPr>
                        <w:t>097-544-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ucida Sans Unicode">
    <w:charset w:val="00"/>
    <w:family w:val="swiss"/>
    <w:pitch w:val="variable"/>
  </w:font>
  <w:font w:name="HGP明朝L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30:00Z</dcterms:created>
  <dc:creator>NEC</dc:creator>
  <dc:description/>
  <cp:keywords/>
  <dc:language>en-US</dc:language>
  <cp:lastModifiedBy>jimu30</cp:lastModifiedBy>
  <cp:lastPrinted>2016-03-25T22:53:00Z</cp:lastPrinted>
  <dcterms:modified xsi:type="dcterms:W3CDTF">2016-09-25T23:47:00Z</dcterms:modified>
  <cp:revision>5</cp:revision>
  <dc:subject/>
  <dc:title/>
</cp:coreProperties>
</file>